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po 0.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m 7.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b 0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phabetically   Business Type          Select Client   Pr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ou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unt/Business                      Contact/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